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20.03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5/2008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utrzymanie – pielęgnację  zieleni miejskiej miasto Ustrzyki Dolne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4 Ustawy prawo zamówień publicznych – cena  najkorzystniejszej  oferty przewyższa kwotę , którą zamawiający może przeznaczyć na sfinansowanie zamówienia 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Dziękujemy za  przystąpienie do postępowania przetargowego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58:00Z</dcterms:created>
  <dc:creator>Urząd Miasta</dc:creator>
  <dc:description/>
  <cp:keywords/>
  <dc:language>en-US</dc:language>
  <cp:lastModifiedBy>zp</cp:lastModifiedBy>
  <cp:lastPrinted>2008-03-20T09:54:00Z</cp:lastPrinted>
  <dcterms:modified xsi:type="dcterms:W3CDTF">2008-03-20T08:58:00Z</dcterms:modified>
  <cp:revision>2</cp:revision>
  <dc:subject/>
  <dc:title>Ustrzyki Dolne,dnia 30.05.2000 r.</dc:title>
</cp:coreProperties>
</file>